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                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技术参数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FF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sz w:val="28"/>
          <w:szCs w:val="28"/>
          <w:lang w:val="en-US" w:eastAsia="zh-CN"/>
        </w:rPr>
        <w:t>备注：货物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lang w:val="en-US" w:eastAsia="zh-CN"/>
        </w:rPr>
        <w:t>至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lang w:val="en-US" w:eastAsia="zh-CN"/>
        </w:rPr>
        <w:t>为一套，此次采购项目为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120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lang w:val="en-US" w:eastAsia="zh-CN"/>
        </w:rPr>
        <w:t>套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6955</wp:posOffset>
                </wp:positionH>
                <wp:positionV relativeFrom="paragraph">
                  <wp:posOffset>492760</wp:posOffset>
                </wp:positionV>
                <wp:extent cx="4683760" cy="6851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760" cy="685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6"/>
                              <w:gridCol w:w="804"/>
                              <w:gridCol w:w="1253"/>
                              <w:gridCol w:w="4783"/>
                            </w:tblGrid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套数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both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货物名称</w:t>
                                  </w:r>
                                </w:p>
                              </w:tc>
                              <w:tc>
                                <w:tcPr>
                                  <w:tcW w:w="4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firstLine="1687"/>
                                    <w:jc w:val="both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技术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0" w:hRule="atLeast"/>
                              </w:trPr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神灯 </w:t>
                                  </w:r>
                                </w:p>
                              </w:tc>
                              <w:tc>
                                <w:tcPr>
                                  <w:tcW w:w="4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、波长范围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um-21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、工作环境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5℃-40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、伸展范围：支臂伸展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600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、俯仰角：范围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、时间设置：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、辐射板温度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70℃-380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4" w:hRule="atLeas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治疗床</w:t>
                                  </w:r>
                                </w:p>
                              </w:tc>
                              <w:tc>
                                <w:tcPr>
                                  <w:tcW w:w="4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、整体采用钢制喷塑制作，厚度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.0mm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，床框为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0*50mm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矩形管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、床腿为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50*50mm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矩形管，厚度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.2mm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、床面采用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50mm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海绵及人造面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、床板采用木板制作，厚度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5mm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、承受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00KG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、底部四腿具有脚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atLeas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刮痧板</w:t>
                                  </w:r>
                                </w:p>
                              </w:tc>
                              <w:tc>
                                <w:tcPr>
                                  <w:tcW w:w="4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材质：牛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" w:hAnsi="仿宋" w:eastAsia="宋体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参考尺寸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长度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cm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，宽度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5cm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，厚度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3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玻璃拔火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型号规格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#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#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#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#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#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8pt;height:539.45pt;mso-wrap-distance-left:9pt;mso-wrap-distance-right:9pt;mso-wrap-distance-top:0pt;mso-wrap-distance-bottom:0pt;margin-top:38.8pt;mso-position-vertical-relative:text;margin-left:81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6"/>
                        <w:gridCol w:w="804"/>
                        <w:gridCol w:w="1253"/>
                        <w:gridCol w:w="4783"/>
                      </w:tblGrid>
                      <w:tr>
                        <w:trPr>
                          <w:trHeight w:val="1251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套数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货物名称</w:t>
                            </w:r>
                          </w:p>
                        </w:tc>
                        <w:tc>
                          <w:tcPr>
                            <w:tcW w:w="4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1687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技术参数</w:t>
                            </w:r>
                          </w:p>
                        </w:tc>
                      </w:tr>
                      <w:tr>
                        <w:trPr>
                          <w:trHeight w:val="2810" w:hRule="atLeast"/>
                        </w:trPr>
                        <w:tc>
                          <w:tcPr>
                            <w:tcW w:w="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shd w:fill="FFFFFF" w:val="clear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神灯 </w:t>
                            </w:r>
                          </w:p>
                        </w:tc>
                        <w:tc>
                          <w:tcPr>
                            <w:tcW w:w="4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、波长范围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um-21u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、工作环境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5℃-40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、伸展范围：支臂伸展＞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600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、俯仰角：范围＞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90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、时间设置：≥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档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、辐射板温度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70℃-380℃</w:t>
                            </w:r>
                          </w:p>
                        </w:tc>
                      </w:tr>
                      <w:tr>
                        <w:trPr>
                          <w:trHeight w:val="3734" w:hRule="atLeast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治疗床</w:t>
                            </w:r>
                          </w:p>
                        </w:tc>
                        <w:tc>
                          <w:tcPr>
                            <w:tcW w:w="4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、整体采用钢制喷塑制作，厚度≥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.0mm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，床框为≥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0*50mm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矩形管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、床腿为≥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50*50mm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矩形管，厚度≥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.2mm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、床面采用≥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50mm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海绵及人造面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、床板采用木板制作，厚度≥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5mm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、承受≥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00KG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、底部四腿具有脚轮。</w:t>
                            </w:r>
                          </w:p>
                        </w:tc>
                      </w:tr>
                      <w:tr>
                        <w:trPr>
                          <w:trHeight w:val="1416" w:hRule="atLeast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刮痧板</w:t>
                            </w:r>
                          </w:p>
                        </w:tc>
                        <w:tc>
                          <w:tcPr>
                            <w:tcW w:w="4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、材质：牛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" w:hAnsi="仿宋" w:eastAsia="宋体" w:cs="仿宋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、参考尺寸：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长度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11cm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，宽度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3.5cm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，厚度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0.3cm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玻璃拔火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、型号规格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1#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2#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3#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4#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5#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宋体" w:hAnsi="华文宋体" w:eastAsia="华文宋体" w:cs="华文宋体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5:40:27Z</dcterms:created>
  <dc:creator>陆浩天</dc:creator>
  <dc:description/>
  <dc:language>en-US</dc:language>
  <cp:lastModifiedBy>涵涵许</cp:lastModifiedBy>
  <dcterms:modified xsi:type="dcterms:W3CDTF">2024-11-24T06:1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726DF1F5B4A13B2CE35A06522D406_12</vt:lpwstr>
  </property>
  <property fmtid="{D5CDD505-2E9C-101B-9397-08002B2CF9AE}" pid="3" name="KSOProductBuildVer">
    <vt:lpwstr>2052-12.1.0.18912</vt:lpwstr>
  </property>
</Properties>
</file>